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60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8562-1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ок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Алюшиной Софии Александровны, * года рождения, уроженки *, гражданка РФ, *, работающей генеральным директором ООО «МЦ МЕДИС», находящегося по адресу: ХМАО-Югра, *,   </w:t>
      </w:r>
    </w:p>
    <w:p>
      <w:pPr>
        <w:pStyle w:val="Style20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sz w:val="28"/>
          <w:szCs w:val="28"/>
        </w:rPr>
        <w:t xml:space="preserve">Алюшина С.А., являясь должностным лицом – генеральным директором ООО «МЦ МЕДИС», находящегося по адресу: ХМАО-Югра, г.Нягань, 2 микрорайон, дом 22, кв.71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Алюшина С.А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Алюшиной С.А.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Алюшиной С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Алюшиной С.А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sz w:val="28"/>
          <w:szCs w:val="28"/>
          <w:lang w:val="ru-RU"/>
        </w:rPr>
        <w:t>Алюшина С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>3 месяца 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27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Алюшиной С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529Ю об административном правонарушении                                                    от 12.09.2024, в котором изложены обстоятельства совершения                Алюшиной С.А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ступил в электронном виде 27.04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11.09.2024, согласно которой руководителем ООО «МЦ МЕДИС» является Алюшина С.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Алюшиной С.А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Алюшиной С.А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Алюшиной С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Алюшину Софию Александровн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